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cresimandi 2009 e le catechis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35"/>
        <w:gridCol w:w="1418"/>
      </w:tblGrid>
      <w:tr>
        <w:trPr>
          <w:trHeight w:val="730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chis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nata Abb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aricco Giulia Franc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7-19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ona Aless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3-19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cco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-19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ti Edu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2-19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lio Mi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10-19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8-19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baldo Rebe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7-199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one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6-1996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18"/>
        <w:gridCol w:w="1418"/>
      </w:tblGrid>
      <w:tr>
        <w:trPr>
          <w:trHeight w:val="73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chist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arla Scarzell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carzello Mat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2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ona Gi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6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magna Mi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0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ando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0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lz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etti Franc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10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illario Fa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11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nco 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cco Il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1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zac Jon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5-19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era Ke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5-199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18"/>
        <w:gridCol w:w="1418"/>
      </w:tblGrid>
      <w:tr>
        <w:trPr>
          <w:trHeight w:val="73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chist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>Elisabetta Lugari in Gall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allo Giac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8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re 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5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lario 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9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cio Cl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ello Gi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4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etta Fa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como 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10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one Aless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alle 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-19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mmia Ciri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8-1996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3402" w:right="28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79" w:right="-354" w:firstLine="779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0:00Z</dcterms:created>
  <dc:creator>Parr. San Paolo</dc:creator>
  <dc:description/>
  <cp:keywords/>
  <dc:language>en-US</dc:language>
  <cp:lastModifiedBy>Oratorio</cp:lastModifiedBy>
  <cp:lastPrinted>2009-10-16T17:41:00Z</cp:lastPrinted>
  <dcterms:modified xsi:type="dcterms:W3CDTF">2009-10-27T18:02:00Z</dcterms:modified>
  <cp:revision>16</cp:revision>
  <dc:subject/>
  <dc:title>2° ELEMENTARE 2004-2005 </dc:title>
</cp:coreProperties>
</file>